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97674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663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496" w:hanging="0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 xml:space="preserve">BIJLAGE 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  <w:u w:val="single"/>
        </w:rPr>
        <w:t>Algemene Informatie over de rechtsverhoudingen tussen het ziekenhuis en de beroepsbeoefenaars – centrale aansprakelijkheid</w:t>
        <w:br/>
      </w:r>
      <w:r>
        <w:rPr>
          <w:rFonts w:cs="Arial" w:ascii="Verdana" w:hAnsi="Verdana"/>
          <w:sz w:val="18"/>
          <w:szCs w:val="18"/>
          <w:u w:val="single"/>
        </w:rPr>
        <w:br/>
      </w:r>
      <w:r>
        <w:rPr/>
        <w:t>Hierna vindt u informatie over de rechtsverhouding ziekenhuis - beroepsbeoefenaars, evenals de vermelding of die beroepsbeoefenaars onder de aansprakelijkheid van het ziekenhuis vallen of niet.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eroepsbeoefena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atu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iteit of gedeelte van de catego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len onder aansprakelijkheid van het ziekenhu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erpleegkundigen, vroedvrouwen en zorgkundigen aangeworven door het ziekenhu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erknem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pothek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erknem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aboranten aangeworven door het ziekenhu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erknem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ëtisten aangeworven door het ziekenhu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erknem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taa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rgotherapeuten aangeworven door het ziekenhu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erknem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chnologen medische beeldvorming aangeworven door het ziekenhu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erknem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inesisten aangeworven door het ziekenhu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erknemer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gopedisten aangeworven door het ziekenhui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erknemer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pothekers – klinisch biolo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lfstandi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taa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e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epaalde beroepsbeoefenaars maken voor hun praktijk gebruik van eigen of externe medewerk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bben geen contractuele rechtsverhouding met het ziekenhu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neesheren in oplei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bben geen contractuele rechtsverhouding met het ziekenhu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e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neeshe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lfstandi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e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Indien u voormelde informatie (statuut - het ziekenhuis is al of niet aansprakelijk) wenst te bekomen betreffende een individuele beroepsbeoefenaar (geneesheer, verpleegkundige …) kunt u deze opvragen bij de ombudsdienst, Diestersteenweg 100 te Sint-Truiden, tel. 011 69 90 28, of een e-mail sturen naar </w:t>
      </w:r>
      <w:hyperlink r:id="rId3">
        <w:r>
          <w:rPr>
            <w:rStyle w:val="InternetLink"/>
            <w:rFonts w:cs="Arial" w:ascii="Verdana" w:hAnsi="Verdana"/>
            <w:b/>
            <w:sz w:val="18"/>
            <w:szCs w:val="18"/>
          </w:rPr>
          <w:t>ombudsdienst@stzh.be</w:t>
        </w:r>
      </w:hyperlink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 kunt uw vraag voor informatie, mondeling of schriftelijk, te allen tijde stellen, ook na tussenkomst van de beroepsbeoefenaa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budsdienst@stzh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ZH Formulier met hoof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16:00Z</dcterms:created>
  <dc:creator>No1</dc:creator>
  <dc:description/>
  <dc:language>en-US</dc:language>
  <cp:lastModifiedBy>Munsters Sofie</cp:lastModifiedBy>
  <cp:lastPrinted>2014-01-24T10:22:00Z</cp:lastPrinted>
  <dcterms:modified xsi:type="dcterms:W3CDTF">2014-08-19T10:16:00Z</dcterms:modified>
  <cp:revision>2</cp:revision>
  <dc:subject/>
  <dc:title/>
</cp:coreProperties>
</file>